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Филиппийца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25"/>
        <w:gridCol w:w="2429"/>
        <w:gridCol w:w="2074"/>
        <w:gridCol w:w="1858"/>
        <w:gridCol w:w="1853"/>
      </w:tblGrid>
      <w:tr>
        <w:trPr>
          <w:trHeight w:val="6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кус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тчет за путешестви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зыв иметь ум Христ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зыв иметь познания Христ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зыв иметь мир Христа</w:t>
            </w:r>
          </w:p>
        </w:tc>
      </w:tr>
      <w:tr>
        <w:trPr>
          <w:trHeight w:val="173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азделение</w:t>
            </w:r>
          </w:p>
        </w:tc>
        <w:tc>
          <w:tcPr>
            <w:tcW w:w="2429" w:type="dxa"/>
            <w:tcBorders/>
            <w:textDirection w:val="btLr"/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частие Христ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Люди Христ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тремление ко Христ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ила Христа</w:t>
            </w:r>
          </w:p>
        </w:tc>
      </w:tr>
      <w:tr>
        <w:trPr>
          <w:trHeight w:val="2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 - 1: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 - 2: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 - 3: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 - 4:23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да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чин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ас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вящение</w:t>
            </w:r>
          </w:p>
        </w:tc>
      </w:tr>
      <w:tr>
        <w:trPr>
          <w:trHeight w:val="1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щание</w:t>
            </w:r>
          </w:p>
        </w:tc>
      </w:tr>
      <w:tr>
        <w:trPr>
          <w:trHeight w:val="1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м</w:t>
            </w:r>
          </w:p>
        </w:tc>
      </w:tr>
      <w:tr>
        <w:trPr>
          <w:trHeight w:val="1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CC00"/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</w:tr>
    </w:tbl>
    <w:p>
      <w:pPr>
        <w:pStyle w:val="Heading2"/>
        <w:rPr/>
      </w:pPr>
      <w:r>
        <w:rPr/>
        <w:t>Введение и название книги:</w:t>
      </w:r>
    </w:p>
    <w:p>
      <w:pPr>
        <w:pStyle w:val="Normal"/>
        <w:rPr>
          <w:sz w:val="22"/>
        </w:rPr>
      </w:pPr>
      <w:r>
        <w:rPr>
          <w:sz w:val="22"/>
        </w:rPr>
        <w:t>Павел написал благодарственное замечание верующим в Филиппах за их помощь в час егно нужды и они воспользовался случаем вместе с этим послать некоторые указания относительно христианского единства. Его центральная мысль проста: Только во Христе возможны реальное единство и и радость. Со Христом, который является примером смирения и служения вы можете радоваться единству цели, отношению, цели и свободе —  истина, которую Павел иллюстрирует из его собственной жизни и  один из отчаянных Филиппинцев нуждается в том, чтобы слышать об этом. В своих должностных позициях, служителя в Филиппийской церкуви не согласны друг с другом, препятствуя рабте в провозглашении новой жизни во Хрисет. В связи с этим Павел убеждает церковь «иметь одни мысли, радоваться в Господе всегда, молится с благодарением, имет мир Божий. иметьь сердцие и ум Христа» (4:1, 2, 4, 6, 7)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Это письмо называется прос филипесиоус «к филиппийцам»! Церковь в Филиппах была первой церковью которую Павел оснвал в Македоании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1"/>
        <w:rPr/>
      </w:pPr>
      <w:r>
        <w:rPr/>
        <w:t>Автор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нутренние и внешние свидетельства для авторства Павла для Филиппйцев достатчно сильны и едва ли кто либо засомневается что кто либо , но не Павел написал его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Дата и обстановка:</w:t>
      </w:r>
    </w:p>
    <w:p>
      <w:pPr>
        <w:pStyle w:val="Normal"/>
        <w:rPr>
          <w:sz w:val="22"/>
        </w:rPr>
      </w:pPr>
      <w:r>
        <w:rPr>
          <w:sz w:val="22"/>
        </w:rPr>
        <w:t xml:space="preserve">В 356 Царь Филипп Македонский (Отец Александра великого) основал и развил его, переименовав его в Филиппы. Римляне захватили его в 168 г и в 42 и поражение сил Бритуса и Кассия Антонием и Октавианом (позднее Августом) изменило город. Октавиан изменил Филиппы в Римскую колнию (16:12) и военную базу. Граждане эогой колнии считались римскми гражданами и им было дано пользоваться разлчными привелениями. Поскольку филиппы были военным городом и не комерческим цернтром, тан нге было так много Иудеев чтобы даже иметь синагогу, куда обычно приходил Павел (Деян.16:13). </w:t>
      </w:r>
    </w:p>
    <w:p>
      <w:pPr>
        <w:pStyle w:val="Normal"/>
        <w:rPr/>
      </w:pPr>
      <w:r>
        <w:rPr>
          <w:sz w:val="22"/>
        </w:rPr>
        <w:t>«Македонский призыв», который Павел получил находясь в Троаде, в течение его второго миссионерского путешествия, направил его путь и служение в Филиппы, где обратилась Лидия и другие. Павел и Сила были избиты и посажены в тюрьму, но результатом этого стало то, что Филиппийский тюремщик обратился. Магистраты были в опасной позиции, поскольку избили римских граждан без суда (Деян. 16:37— 40), и затруднения могли быть предотвращены в будущем репрессиями против новых христиан в Филиппах. Павел навестил вновь филиппийцев в своем третьем миссионерском путешествии (Деян. 20:1— 6) Когда они услышали о его Римском заключении, Филиппийская церковь послала Епафродита с фаинансовой поддерждгой (4:18); они помогли Павлу таким образом —  минимум как при двух возможностях (4:16). Епафродит чуть не умер отт смерти, пребывая с Павлом достаточно долго и церковь в Филиппах узнала о его болезни. После его выздоровления Павел послал это письмо назад с ним в Филиппы (2:25— 30).</w:t>
      </w:r>
    </w:p>
    <w:p>
      <w:pPr>
        <w:pStyle w:val="Normal"/>
        <w:rPr>
          <w:sz w:val="22"/>
        </w:rPr>
      </w:pPr>
      <w:r>
        <w:rPr>
          <w:sz w:val="22"/>
        </w:rPr>
        <w:t>Сила, Тимойфей, Лука и Павел впервые пришли в Филиппы в 51 г. , одиннадцать лет прошло с тех пор, как Павел написало это письмо. Определенные ссылки (1:13; 4:22) предпологают, что это было написано из Рима, хотя некотрые коментаороты спорять об этом и предпологате Кесарию или Ефес. Жизнь Павла была опасна, и он был, очевидно, ожидающим приговора от императорского двора (2:20— 2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Город назван в честь Филиппа Македонского, отца Александра Великого. Он был римской колонией, перенесенной частицей Рима, где граждане пользовались те ми же привилегиями, что и Римляне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Не было синагог. Очень мало жителей – евреев, так как это был скорее военный форпост, а не торговый центр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Церковь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Основана Павлом во время его второго путешествия Деян. 16:12-40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Первая церковь основана в Европе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Трое первых новообращенный</w:t>
      </w:r>
    </w:p>
    <w:p>
      <w:pPr>
        <w:pStyle w:val="Normal"/>
        <w:ind w:left="1416" w:hanging="0"/>
        <w:rPr>
          <w:i/>
          <w:i/>
          <w:iCs/>
          <w:sz w:val="22"/>
        </w:rPr>
      </w:pPr>
      <w:r>
        <w:rPr>
          <w:i/>
          <w:iCs/>
          <w:sz w:val="22"/>
        </w:rPr>
        <w:t>Девушка, одержимая дьяволом</w:t>
      </w:r>
    </w:p>
    <w:p>
      <w:pPr>
        <w:pStyle w:val="Normal"/>
        <w:ind w:left="1416" w:hanging="0"/>
        <w:rPr>
          <w:i/>
          <w:i/>
          <w:iCs/>
          <w:sz w:val="22"/>
        </w:rPr>
      </w:pPr>
      <w:r>
        <w:rPr>
          <w:i/>
          <w:iCs/>
          <w:sz w:val="22"/>
        </w:rPr>
        <w:t>Лидия и ее семья</w:t>
      </w:r>
    </w:p>
    <w:p>
      <w:pPr>
        <w:pStyle w:val="Normal"/>
        <w:ind w:left="1416" w:hanging="0"/>
        <w:rPr>
          <w:i/>
          <w:i/>
          <w:iCs/>
          <w:sz w:val="22"/>
        </w:rPr>
      </w:pPr>
      <w:r>
        <w:rPr>
          <w:i/>
          <w:iCs/>
          <w:sz w:val="22"/>
        </w:rPr>
        <w:t>Тюремщик и его семья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Любили Павла  и оказывали ему поддержку в различных обстоятельствах</w:t>
      </w:r>
    </w:p>
    <w:p>
      <w:pPr>
        <w:pStyle w:val="Normal"/>
        <w:ind w:left="1416" w:hanging="0"/>
        <w:rPr>
          <w:i/>
          <w:i/>
          <w:iCs/>
          <w:sz w:val="22"/>
        </w:rPr>
      </w:pPr>
      <w:r>
        <w:rPr>
          <w:i/>
          <w:iCs/>
          <w:sz w:val="22"/>
        </w:rPr>
        <w:t>Дважды во время пребывания в Фессалониках Фил, 4:15-16</w:t>
      </w:r>
    </w:p>
    <w:p>
      <w:pPr>
        <w:pStyle w:val="Normal"/>
        <w:ind w:left="1416" w:hanging="0"/>
        <w:rPr>
          <w:i/>
          <w:i/>
          <w:iCs/>
          <w:sz w:val="22"/>
        </w:rPr>
      </w:pPr>
      <w:r>
        <w:rPr>
          <w:i/>
          <w:iCs/>
          <w:sz w:val="22"/>
        </w:rPr>
        <w:t>Один раз в Коринфе 2 Кор. 11:9</w:t>
      </w:r>
    </w:p>
    <w:p>
      <w:pPr>
        <w:pStyle w:val="Normal"/>
        <w:ind w:left="1416" w:hanging="0"/>
        <w:rPr>
          <w:i/>
          <w:i/>
          <w:iCs/>
          <w:sz w:val="22"/>
        </w:rPr>
      </w:pPr>
      <w:r>
        <w:rPr>
          <w:i/>
          <w:iCs/>
          <w:sz w:val="22"/>
        </w:rPr>
        <w:t>В Риме Фил. 4:10, 18</w:t>
      </w:r>
    </w:p>
    <w:p>
      <w:pPr>
        <w:pStyle w:val="Normal"/>
        <w:ind w:left="141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Дата и обстановка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Павел был узником Римского правительства (1:13;4:22), его жизнь был в опасности 1:2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Павел ожидал благоприятного решения и освобождения от римских властей 2:23-24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Написано из Рима во время последних месяцев первого римского заключения (Деян. 22-28), примерно в начале 63 г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Эпафродит: когда церковь узнала об аресте Павла, этот человек был послан в Рим с финансовой помощью (4:18). Из-за болезни Эпафродита он был на пороге смерти, однако, оставался с Павлом до того момента, пока Филиппинцы не узнали о его болезни. После выздоровления Павла отправил это послание вместе с ним в Филиппы (2:25-30)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Тюремные послания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Цели: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Ефесянам – Сделать верующих более утвержденными во Христе потому что это основание для их практической ежедневной жизни (4:1)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Филиппийцам – поблагодарить верующих, предупредить проблемы легализма и разделения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Колоссянам – противостать зарождающейся ереси (гностицизм)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Филимону – принять раба-брата Онисима.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Тема и цель:</w:t>
      </w:r>
    </w:p>
    <w:p>
      <w:pPr>
        <w:pStyle w:val="Normal"/>
        <w:rPr>
          <w:sz w:val="22"/>
        </w:rPr>
      </w:pPr>
      <w:r>
        <w:rPr>
          <w:sz w:val="22"/>
        </w:rPr>
        <w:t xml:space="preserve">Это письмо написано чтобы выразить любовь и благодарность Павла за верующих в Филиппах и увещевать их , чтоб они жили жизнью единства, святости и радости. Павел очевидно радуется очень теплым взаимоотношениям с филиппийцами, возможно они были его любимыми. Они были более чувствительны и ответственны к его финансовым нуждам, нежели другие церкви (4:15-18; Кор. 8:11) и не имели каких либо существенных проблем. Филиппийцам не был написано по причине какого либо кризиса, но  чтобы выразить привязанность Павла к ним, его благодарность за их дар, его утешение относительно их христианского роста, его предостережения против ложных учителей и его мышление об его обстоятельствах. Павел дает Филиппийцам свежие новости о его заключении и растущем служении в провозглашении Евангелия 1:12-20, и подготавливает их к приходу Тимофея и возможно своему 2:19-24. Он предупреждает их о двойной опасности законничества и противозаконничества (3), но это было более предотвращаемым, нежели исправление уже сложившихся проблемы. С другой стороны, Павел признает рост проблемы разделения в Филиппийской церкви и ищет, как исправить ее, перед тем как она не развилась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Ключевые места в Филиппийцам</w:t>
      </w:r>
    </w:p>
    <w:p>
      <w:pPr>
        <w:pStyle w:val="Normal"/>
        <w:rPr>
          <w:sz w:val="22"/>
        </w:rPr>
      </w:pPr>
      <w:r>
        <w:rPr>
          <w:sz w:val="22"/>
        </w:rPr>
        <w:t>Слова: Жизнь —  Христос</w:t>
      </w:r>
    </w:p>
    <w:p>
      <w:pPr>
        <w:pStyle w:val="Normal"/>
        <w:rPr>
          <w:sz w:val="22"/>
        </w:rPr>
      </w:pPr>
      <w:r>
        <w:rPr>
          <w:sz w:val="22"/>
        </w:rPr>
        <w:t>Стихи: 1:21; 4:12</w:t>
      </w:r>
    </w:p>
    <w:p>
      <w:pPr>
        <w:pStyle w:val="Normal"/>
        <w:rPr>
          <w:sz w:val="22"/>
        </w:rPr>
      </w:pPr>
      <w:r>
        <w:rPr>
          <w:sz w:val="22"/>
        </w:rPr>
        <w:t>Глава: 2 Великая истина Нового Завета редко переходит границы откровения человечности Иисусва Христа, кгода он оставил небо и стал служителем людей. Христос является ясным примерм для христиан, и Павел увещевает в 2:5 «имейте мысли, как у Иисуса Христа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Христос в Филипийцам</w:t>
      </w:r>
    </w:p>
    <w:p>
      <w:pPr>
        <w:pStyle w:val="Normal"/>
        <w:rPr>
          <w:sz w:val="22"/>
        </w:rPr>
      </w:pPr>
      <w:r>
        <w:rPr>
          <w:sz w:val="22"/>
        </w:rPr>
        <w:t xml:space="preserve">Значительное кеносис (человеческое?) место является одним из нескольких портретов Христа  в этом письме.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главе 1 Павел видит Христа как его жизнь (для меня жизнь Христос 1: 21.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главе 2 Христос является примером истинного человека (2:5) </w:t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3 представляет Его как Того, «оставил славное тело и сделался как человек (3:21) </w:t>
      </w:r>
    </w:p>
    <w:p>
      <w:pPr>
        <w:pStyle w:val="Normal"/>
        <w:rPr>
          <w:sz w:val="22"/>
        </w:rPr>
      </w:pPr>
      <w:r>
        <w:rPr>
          <w:sz w:val="22"/>
        </w:rPr>
        <w:t>В 4 главе Он является источником силы Павла в его окружении (все могу в укрепляющем меня Иисусе Христе, 4:13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клад в Библию</w:t>
      </w:r>
    </w:p>
    <w:p>
      <w:pPr>
        <w:pStyle w:val="Normal"/>
        <w:rPr/>
      </w:pPr>
      <w:r>
        <w:rPr>
          <w:sz w:val="22"/>
        </w:rPr>
        <w:t xml:space="preserve">Это теплое и неформальное письмо говорит нам о любви Павла к групе людей в бесподобной степени. Спонтанные слова привязанности к «возлюбленным» Филиппийцам не слабеют даже из— за проблем доктрины, дисциплины или беспорядков, которые постоянно сказываются на взаимоотношениях Павла с другими церквями. Поскольку он не формален, Филиппийцам быстро перемещается от темы к теме без того, чтобы придерживаться точного плана, что может быть исключено из личного письма. Оно также открывает истинные мотивы Павла и благочестия в отношении основания для Евангелия (особенно глава 3). Одни из преобладающих слова здесь это: </w:t>
      </w:r>
      <w:r>
        <w:rPr>
          <w:i/>
          <w:iCs/>
          <w:sz w:val="22"/>
        </w:rPr>
        <w:t>радость</w:t>
      </w:r>
      <w:r>
        <w:rPr>
          <w:sz w:val="22"/>
        </w:rPr>
        <w:t xml:space="preserve"> или </w:t>
      </w:r>
      <w:r>
        <w:rPr>
          <w:i/>
          <w:iCs/>
          <w:sz w:val="22"/>
        </w:rPr>
        <w:t>радуйтесь</w:t>
      </w:r>
      <w:r>
        <w:rPr>
          <w:sz w:val="22"/>
        </w:rPr>
        <w:t xml:space="preserve">, появляющиеся 16 раз в этих 4 главах. Силой Божией, Павел был в состоянии жить над его трудным окружением с радостью, и он искал подобного же для филиппинских читателей. Другие значительные слова это </w:t>
      </w:r>
      <w:r>
        <w:rPr>
          <w:i/>
          <w:iCs/>
          <w:sz w:val="22"/>
        </w:rPr>
        <w:t>относитесь</w:t>
      </w:r>
      <w:r>
        <w:rPr>
          <w:sz w:val="22"/>
        </w:rPr>
        <w:t xml:space="preserve"> или </w:t>
      </w:r>
      <w:r>
        <w:rPr>
          <w:i/>
          <w:iCs/>
          <w:sz w:val="22"/>
        </w:rPr>
        <w:t>думайте</w:t>
      </w:r>
      <w:r>
        <w:rPr>
          <w:sz w:val="22"/>
        </w:rPr>
        <w:t xml:space="preserve">  (используется 10 раз) и </w:t>
      </w:r>
      <w:r>
        <w:rPr>
          <w:i/>
          <w:iCs/>
          <w:sz w:val="22"/>
        </w:rPr>
        <w:t>евангелие</w:t>
      </w:r>
      <w:r>
        <w:rPr>
          <w:sz w:val="22"/>
        </w:rPr>
        <w:t xml:space="preserve"> (9 раз). Хотя здесь малое количество доктринально учения, Филиппийцам сконцентрировано вокруг личности и силы Христа и является возможно наиболее решающим христологическим местом в посланиях Павла в 2:5— 11. Он было написано, чтобы проиллюстрировать практическую сторону смирения как средство единства среди верующих, но это фактически наиболее величественные тексты в Писании. В этих семи стихах сжато выражено значительное понимание относительно предсуществования, воплощения и человечности и величия Иисуса Христа.</w:t>
      </w:r>
    </w:p>
    <w:p>
      <w:pPr>
        <w:pStyle w:val="Heading4"/>
        <w:rPr/>
      </w:pPr>
      <w:r>
        <w:rPr/>
        <w:t>Обзор Филиппийца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Филиппийцам – послание радости и ободрения в среде враждебного окружения. Павел свободно выражает его нежную привязанность к Филиппийцам, оценивая их значительное свидетельство и поддержку, и с любовью побуждает их к центру их действий и мышления – к личности и силе Христа. Павел также исправляет проблему разделения и соперничества 2:2-4 и предупреждает проблемы законничества и 3:1-19. Послание фокусирует на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ношение Павла его настоящее окружение – 1</w:t>
      </w:r>
    </w:p>
    <w:p>
      <w:pPr>
        <w:pStyle w:val="Normal"/>
        <w:rPr>
          <w:sz w:val="22"/>
        </w:rPr>
      </w:pPr>
      <w:r>
        <w:rPr>
          <w:sz w:val="22"/>
        </w:rPr>
        <w:t>Призыв Павла, чтобы имели ум Христа -2</w:t>
      </w:r>
    </w:p>
    <w:p>
      <w:pPr>
        <w:pStyle w:val="Normal"/>
        <w:rPr>
          <w:sz w:val="22"/>
        </w:rPr>
      </w:pPr>
      <w:r>
        <w:rPr>
          <w:sz w:val="22"/>
        </w:rPr>
        <w:t>Призыв Павла, чтобы имели познания Христа - 3</w:t>
      </w:r>
    </w:p>
    <w:p>
      <w:pPr>
        <w:pStyle w:val="Normal"/>
        <w:rPr>
          <w:sz w:val="22"/>
        </w:rPr>
      </w:pPr>
      <w:r>
        <w:rPr>
          <w:sz w:val="22"/>
        </w:rPr>
        <w:t>Призыв Павла, чтобы имели Мир Христа -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Отношение Павла его настоящее окружение – 1</w:t>
      </w:r>
    </w:p>
    <w:p>
      <w:pPr>
        <w:pStyle w:val="Normal"/>
        <w:rPr/>
      </w:pPr>
      <w:r>
        <w:rPr>
          <w:sz w:val="22"/>
        </w:rPr>
        <w:t xml:space="preserve">После обычно используемого приветствия Павла 1:1-2 следует его благодарение, теплое внимание и молитва за Филиппийцев 1:2-11. С годами они участвовали в апостольском служении, и он молился за их продолжающийся рост в истинном познании Христа. Павел делится обстоятельствами его заключения и радуется распространению Евангелия среди зла, несмотря на его ситуацию 1:12-26. Он осуждает результат его приближающегося путешествия, он выражает свою готовность </w:t>
      </w:r>
      <w:r>
        <w:rPr>
          <w:i/>
          <w:iCs/>
          <w:sz w:val="22"/>
        </w:rPr>
        <w:t>«разрешиться и быть со Христом»</w:t>
      </w:r>
      <w:r>
        <w:rPr>
          <w:sz w:val="22"/>
        </w:rPr>
        <w:t xml:space="preserve"> 1:23 или продолжа служение. Павел ободряет Филиппийцев оставаться стойким перед лицом оппозиции и грядущего преследования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зыв Павла, чтобы имели ум Христа -2</w:t>
      </w:r>
    </w:p>
    <w:p>
      <w:pPr>
        <w:pStyle w:val="Normal"/>
        <w:rPr>
          <w:sz w:val="22"/>
        </w:rPr>
      </w:pPr>
      <w:r>
        <w:rPr>
          <w:sz w:val="22"/>
        </w:rPr>
        <w:t>Павел увещевает Филиппийцев иметь дух единства и взаимного отношения со смирением 2:1-4, величайший пример которого является воплощение и распятие Христа 2:5-11 «Кеносо» или «уничижил» не означает, что Он лишился Своей божественности, но что Он отказался от славы, которая была у него перед воплощением и добровольно ограничил использование главных атрибутов (вездесущность и всезнание). Павел просит Филиппийцев применить это к своей жизни 2:12-18 и он дает им еще 2 примера: саможертвенность, служение Тимофея и Ефрадита 2:19-3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зыв Павла, чтобы имели познания Христа - 3</w:t>
      </w:r>
    </w:p>
    <w:p>
      <w:pPr>
        <w:pStyle w:val="Normal"/>
        <w:rPr/>
      </w:pPr>
      <w:r>
        <w:rPr>
          <w:sz w:val="22"/>
        </w:rPr>
        <w:t xml:space="preserve">Кажется, что Павел заканчивает свое письмо 3:1 </w:t>
      </w:r>
      <w:r>
        <w:rPr>
          <w:i/>
          <w:iCs/>
          <w:sz w:val="22"/>
        </w:rPr>
        <w:t>«впрочем братья мои</w:t>
      </w:r>
      <w:r>
        <w:rPr>
          <w:sz w:val="22"/>
        </w:rPr>
        <w:t xml:space="preserve">», когда он начинает предостережения относительно продолжающейся проблемы законничества 3:1-9. Павел опровергает учение открытием автобиографических деталей о его достижениях в Иудаизме. Сравнивая их с целью познания Христа, эти преимущества оказались ничем. Истинная праведность приходит через веру, а не через машинальное повиновение закону. Павел презрительно относился к Иудаистам как к </w:t>
      </w:r>
      <w:r>
        <w:rPr>
          <w:i/>
          <w:iCs/>
          <w:sz w:val="22"/>
        </w:rPr>
        <w:t>«псам»</w:t>
      </w:r>
      <w:r>
        <w:rPr>
          <w:sz w:val="22"/>
        </w:rPr>
        <w:t xml:space="preserve"> (их термин по отношению к язычникам) и «</w:t>
      </w:r>
      <w:r>
        <w:rPr>
          <w:i/>
          <w:iCs/>
          <w:sz w:val="22"/>
        </w:rPr>
        <w:t>злым</w:t>
      </w:r>
      <w:r>
        <w:rPr>
          <w:sz w:val="22"/>
        </w:rPr>
        <w:t xml:space="preserve"> </w:t>
      </w:r>
      <w:r>
        <w:rPr>
          <w:i/>
          <w:iCs/>
          <w:sz w:val="22"/>
        </w:rPr>
        <w:t>делателям</w:t>
      </w:r>
      <w:r>
        <w:rPr>
          <w:sz w:val="22"/>
        </w:rPr>
        <w:t>» (что является попыткой достигнуть спасения делами). Павел также может быть опровержением оппозиции крайним антизаконникам 3:17-21. Некоторые, однако, верят этому легализму. Павел томится о преображении тела в его воскресении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зыв Павла, чтобы имели Мир Христа - 4</w:t>
      </w:r>
    </w:p>
    <w:p>
      <w:pPr>
        <w:pStyle w:val="Normal"/>
        <w:rPr>
          <w:sz w:val="22"/>
        </w:rPr>
      </w:pPr>
      <w:r>
        <w:rPr>
          <w:sz w:val="22"/>
        </w:rPr>
        <w:t>В серии увещаний, Павел побуждает Филиппийцев иметь мир с братьями, жить жизнью единства, молитвенной зависимости, и святости 4:1-3. В главе 4:4-9 Павел описывает секрет того, как иметь мир Божий, какой у Господа. Он потом радуется о их даре, но объясняет, что сила Христа в состоянии дать ему жить в его окружении 4:10-20. Эта радостное письмо из тюремного заключения с приветствиями и благословениями 4:21-23</w:t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нение Павла о его настоящих обстоятельств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1-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олитва благода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1-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ечаль Павла о продвижении Еванге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12-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ечаль Павла о  прославлении Госп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19-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вещания Павла в этих скорб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27-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изыв Павла иметь ум Хри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1-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вещание Павла к повинов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1-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имер Христа в повинов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5-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имер Павла в повинов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17-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имер Тимофея в повинов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19-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имер Епафродита в повинов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25-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изыв Павла иметь познания Хри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:1-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едупреждение против доверия пло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-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вещание познавать Хри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0-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едупреждения против жизни для пло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7-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изыв Павла иметь мир Хри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-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ир с брать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-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ир с Госп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4-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ир во всех обстоятельств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0-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ю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0-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5:38:00Z</dcterms:created>
  <dc:creator>Сергей</dc:creator>
  <dc:description/>
  <dc:language>en-US</dc:language>
  <cp:lastModifiedBy>Сергей</cp:lastModifiedBy>
  <cp:lastPrinted>2000-02-26T13:21:00Z</cp:lastPrinted>
  <dcterms:modified xsi:type="dcterms:W3CDTF">2000-12-15T07:45:00Z</dcterms:modified>
  <cp:revision>9</cp:revision>
  <dc:subject/>
  <dc:title>Тюремные послания </dc:title>
</cp:coreProperties>
</file>